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 1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ФНС России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4.01.</w:t>
      </w:r>
      <w:r>
        <w:rPr>
          <w:rFonts w:cs="Times New Roman" w:ascii="Times New Roman" w:hAnsi="Times New Roman"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МВ-7-17/29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лан мероприятий ФНС России в области открыт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 - 2020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977"/>
        <w:gridCol w:w="4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доступной информации, размещаемой в сети Интернет в форме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ежегодной основе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равление 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стройки автоматической выгрузки из информационных систем ФНС России общедоступной информации, публикуемой в формате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просов референтных групп на публикацию новых наборов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поступления запросов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равление 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актуальности данных в наборах открытых данных на Интернет-сайте, Портале открытых данных Российской Федерации (data.gov.ru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равление 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боров данных с учетом методических рекомендаций по публикации открытых данных государственными органами и органами местного самоуправления, а также техническими требованиями к публикаци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 течение года 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хакатонах, организуемых в целях популяризации наборов открытых данных, публикуем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 мере организации хакатонов 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е </w:t>
            </w:r>
            <w:r>
              <w:rPr>
                <w:rFonts w:cs="Times New Roman" w:ascii="Times New Roman" w:hAnsi="Times New Roman"/>
                <w:lang w:val="en-US"/>
              </w:rPr>
              <w:t>BudgetApp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оответствии с графиком проведения конкурс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оответствии с графиком проведения конкурс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1:00Z</dcterms:created>
  <dc:creator>Kolomenskaya Ekaterina</dc:creator>
  <dc:description/>
  <cp:keywords/>
  <dc:language>en-US</dc:language>
  <cp:lastModifiedBy>Кислякова Людмила Сергеевна</cp:lastModifiedBy>
  <cp:lastPrinted>2018-12-25T12:32:00Z</cp:lastPrinted>
  <dcterms:modified xsi:type="dcterms:W3CDTF">2019-01-25T09:20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